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7.2019                                              г. Змеиногорск                                                      № 2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>
          <w:b/>
        </w:rPr>
        <w:t>О порядке ведения учета граждан в качестве нуждающихся в жилых помещениях и предоставления гражданам жилых помещений по договорам социального най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     </w:t>
      </w:r>
      <w:r>
        <w:rPr/>
        <w:t>В соответствии с Жилищным кодексом Российской Федерации и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м по договорам социального найма», руководствуясь ст.40 Устава муниципального образования город Змеиногорск Змеиногорского района Алтайского края,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ведения учета граждан в качестве нуждающихся в жилых помещениях и предоставления гражданам жил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77" w:firstLine="709"/>
        <w:jc w:val="both"/>
        <w:rPr/>
      </w:pPr>
      <w:r>
        <w:rPr/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77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right="277" w:hanging="0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глав</w:t>
      </w:r>
      <w:r>
        <w:rPr>
          <w:lang w:val="ru-RU"/>
        </w:rPr>
        <w:t>ы</w:t>
      </w:r>
      <w:r>
        <w:rPr/>
        <w:t xml:space="preserve"> Администрации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города Змеиногорска                                                                                          А.Н. Скляро</w:t>
      </w:r>
      <w:r>
        <w:rPr>
          <w:lang w:val="ru-RU"/>
        </w:rPr>
        <w:t>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постановлением </w:t>
      </w:r>
    </w:p>
    <w:p>
      <w:pPr>
        <w:pStyle w:val="Normal"/>
        <w:jc w:val="right"/>
        <w:rPr/>
      </w:pPr>
      <w:r>
        <w:rPr/>
        <w:t xml:space="preserve">Администрации города Змеин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12.07.2019 № 25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УЧЕТА ГРАЖДАН В КАЧЕСТВЕ НУЖДАЮЩИХСЯ В ЖИЛЫХ ПОМЕЩЕНИЯХ И  ПРЕДОСТАВЛЕНИЯ ГРАЖДАНАМ ЖИЛЫХ ПОМЕЩЕНИЙ ПО ДОГОВОРАМ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 договору социального найма предоставляется жилое помещение государственного или муниципального жилого фонда малоимущим гражданам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Жилые помещения по договорам социального найма могут предоставляться иным категориям граждан, признанных Жилищным кодексом или федеральным законом, указом Президента Российской Федерации и законом субъекта Российской Федерации  основаниям нуждающимися в жилых помещениях. Данные жилые помещения предоставляются в установленном Жилищным кодексом или федеральным законом, указом Президента Российской Федерации или законом субъекта Российской Федерации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Жилые помещения по договорам социального найма не предоставляются иностранным гражданам, лицам без гражданства, если международным договором не предусмотрено и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оставление в установленном порядке малоимущим гражданам по договорам социального найма или договорам найма жилых помещений муниципального жилого фонда является полномочием Администрации города Змеиногорска Змеиногорского района Алтайского края  далее- Администрация города Змеиногорс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Администрация города Змеиногорска  ведет в установленном порядке:</w:t>
      </w:r>
    </w:p>
    <w:p>
      <w:pPr>
        <w:pStyle w:val="Normal"/>
        <w:jc w:val="both"/>
        <w:rPr/>
      </w:pPr>
      <w:r>
        <w:rPr/>
        <w:t xml:space="preserve">- учет граждан нуждающихся в жилых помещениях, предоставляемых по договорам социального найма; </w:t>
      </w:r>
    </w:p>
    <w:p>
      <w:pPr>
        <w:pStyle w:val="Normal"/>
        <w:jc w:val="both"/>
        <w:rPr/>
      </w:pPr>
      <w:r>
        <w:rPr/>
        <w:t>-принимает решения о признании муниципального жилого фонда непригодным для проживания;</w:t>
      </w:r>
    </w:p>
    <w:p>
      <w:pPr>
        <w:pStyle w:val="Normal"/>
        <w:jc w:val="both"/>
        <w:rPr/>
      </w:pPr>
      <w:r>
        <w:rPr/>
        <w:t>- принимает решения о переводе жилых помещений в нежилые и нежилых помещений в жилые помещения;</w:t>
      </w:r>
    </w:p>
    <w:p>
      <w:pPr>
        <w:pStyle w:val="Normal"/>
        <w:jc w:val="both"/>
        <w:rPr/>
      </w:pPr>
      <w:r>
        <w:rPr/>
        <w:t>- осуществляет контроль за использованием и сохранностью муниципального жилого фонда;</w:t>
      </w:r>
    </w:p>
    <w:p>
      <w:pPr>
        <w:pStyle w:val="Normal"/>
        <w:jc w:val="both"/>
        <w:rPr/>
      </w:pPr>
      <w:r>
        <w:rPr/>
        <w:t>- утверждает состав жилищной комиссии  для учета граждан, нуждающихся в жилых помещениях,  и решения вопросов о предоставлении жилых помещений по договорам социального най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Основания признания  граждан нуждающимися в жилых помещения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м по договорам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, достигшие восемнадцатилетнего возраста, а также граждане, ставшие полностью дееспособными в результате вступления в брак или эмансипации, вправе подать заявление  о принятии на учет в качестве нуждающихся в жилых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уждающимися в жилом помещении по договору социального найма в муниципальном жилищном фонде признаются малоимущ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живающие в помещении, не отвечающем установленным для жилых помещений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 (перечень соответствующих заболеваний устанавливается Правительством Российской Федерации в соответствии с пунктом 4 части 1 статьи 51 Жилищного кодекса Российской Федерации от 29 декабря 2004 г. N 188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читается намеренным ухудшением жилищных условий вселение в занимаемое жилое помещение членов семьи, не имеющих жилого помещения на праве собственности или по договору социального най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чет граждан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малоимущих граждан, нуждающихся в жилом помещении на условиях социального найма, осуществляется по месту жительства жилищ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инятия на учет гражданин подает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по месту жительства заявителя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а, уполномоченного в сфере регистрации прав на недвижимое имущество и сделок с ним, о сделках в отношении жилых помещений, земельных участков, предоставленных для строительства жилого дома, совершенных заявителем и членами его семьи за пятилетний период, предшествующий подаче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редоставляющих право на льготное обеспечение жилой площадью в соответствии с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едо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гражданина регистрируется в Книге регистрации заявлений граждан, нуждающих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у, подавшему заявление о принятии на учет, выдается расписка в получении  документов с указанием их перечня и даты получения жилищ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инятии на учет или об отказе в принятии на учет принимается по результатам рассмотрения заявления о принятии на учет и иных документов жилищной комиссией не позднее чем через тридцать рабочих дней со дня представления заявления и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лищная комисс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 о принятии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тказ в принятии гражданина на учет в качестве нуждающегося в жилом помещении допускается в случаях, ког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необходимые для постановки на учет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, предусмотренный пунктом 4 ч.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гражданино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е считаются принятыми  на учет со дня принятия соответствующего решения жилищ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ятый на учет гражданин и (или) члены его семьи включаются в книгу учета граждан, нуждающихся в жилых помещениях (далее - книга уч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нига учета должна быть пронумерована, прошнурована и скреплена печатью Администрации города Змеиногорска, подписана секретарем жилищной комиссии, на которого возложена ответственность за ведение учета граждан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секретарем жилищной комиссии  и скрепляются печатью. Книга учета заполняется полностью, после чего заводится нов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каждого гражданина, принятого на учет в качестве нуждающегося в жилом помещении, заводится учетное дело, в котором содержатся документы, необходимые для принятия гражданина на учет. Основанием для формирования учетного дела является решение жилищной комиссии о принятии гражданина на учет. Учетному делу присваивается номер, соответствующий номеру очередности в книге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цевой стороне папки учетного дел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д принятия на учет и номер учет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, адрес и контактный телефон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Документы в учетном деле располагаются в хронологическом порядке по датам поступления, нумеруются и вносятся в опись по мере поступления. Изменения в учетное дело вносятся на основании документальных сведений о гражданах, состоящих на учете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ция города Змеиногорска  обеспечивает надлежащее хранение Книги учета, в том числе списков очередников и учетных дел граждан, стоящих на учете,  как нуждающие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тные дела хранятся не менее 3 лет после снятия граждан с учета в качестве нуждающихся в жилых помещен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иски очередности и завершенные книги учета хранятся после окончания формирования дес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Учетная норма площади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муниципального образовании  город Змеиногорск Змеиногорского района Алтайского края учетная норма жилого помещения устанавливается 10 квадратных метров общей площади жилого помещения на одного человек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Федеральными законами, указами Президента Российской Федерации, законами субъектов Российской Федерации,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, данным категориям граждан могут быть установлены иные учетные н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Формирование списков очередности граждан в качестве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граждан в качестве нуждающихся в жилых помещениях ведется по следующим спискам очеред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сок граждан, имеющих право на предоставление по договору социального найма жилого помещения государственного жилищного фонда Алтайского края в соответствии с законодательством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граждан, признанных в установленном порядке малоимущими в целях предоставления им по договору социального найма жилых помещений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граждан в качестве нуждающихся в жилых помещениях ведется раздельно по каждой из категорий граждан. Если нуждающийся в жилом помещении гражданин является малоимущим и в то же время относится к иной категории граждан, которые в соответствии с законодательством имеют право на получение жилого помещения по договору социального найма, то он может быть принят на учет по одному из этих оснований или по все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имеющие в соответствии с законодательством Российской Федерации и Алтайского края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ки очередности граждан, принятых на учет в качестве нуждающихся в жилых помещениях, формируются ежегодно по состоянию на 1 декабря текущего года с учетом даты поданных ими заявлений. Номер установленной очередности доводится до сведения граждан, состоящих на у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города Змеиногорска проводит перерегистрацию лиц, состоящих на учете более пяти лет (далее - перерегистрация). Перерегистрация проводится в период с 1 октября по 30 ноября ежегодно. Граждане должны быть проинформированы о времени прохождения перерегистрации не позднее, чем за две недели до ее начала через опубликования объявления  в С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 недееспособных гражданах, не прошедших перерегистрацию, для выяснения причины направляется запрос в органы социальной защиты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в связи с перерегистрацией прекращение приема и рассмотрения заявлений граждан о принятии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по результатам перерегистрации вносится в книгу учета. Копии дополнительно представленных гражданами документов, касающихся изменения места жительства, состава семьи, семейного положения, заносятся в учетное дело. Гражданину выдается расписка в получении документов (копий документов), принятых во время перерегистрации, с указанием перечня и даты их получения. В случае, если у гражданина за истекший период не произошло изменений в ранее представленных сведениях, в учетное дело вносится расписка гражданина, подтверждающая неизменность ранее представленных им све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По результатам перерегистрации составляются списки очередности по состоянию на 1 декабря, который доводится до общего сведения населения в порядке, установленном Администрацией города Змеиногорс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и перерегистрации и составления списков очередности могут быть продлены Администрацией города Змеиногорска не более чем на 15 рабоч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Граждане  снимаются с учета в качестве нуждающихся в жилых помещениях по основаниям,  установленным Жилищны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Решение о снятии с учета принимается жилищной комиссией не позднее чем в течение тридцати рабочих дней со дня выявления обстоятельств, являющихся основанием для принятия такого решения. В решении должно быть указано основание снятия с учета, предусмотренное законодательством. Решение о снятии с учета выдается или направляется гражданину, в отношении которого оно принято, не позднее чем через три рабочих дня со дня его принятия и может быть обжаловано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ниге учета делается запись с указанием основания снятия гражданина с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Предоставление малоимущим гражда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ых помещений по 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бесплатное предоставление жилых помещений по договору социального найма в муниципальном жилищном фонде имеют малоимущие граждане, признанные нуждающими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оимущим гражданам, состоящим на учете нуждающихся в жилых помещениях на условиях социального найма, жилые помещения предоставляются в порядке очередности, исходя из времени принятия на учет. Граждане, принятые на учет до 1 марта 2005 года, сохраняют право состоять на учете, право на внеочередное или первоочередное предоставление жилых помещений, вне зависимости от уровня их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 очереди жилые помещения по договорам социального найма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страдающим тяжелыми формами хронических заболеваний, перечень которых устанавливается Правительством Российской Федерации  в соответствии с пунктом 4 части 1 статьи 51 Жилищ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заселении жилых помещений принимается в тридцатидневный срок после приемки жилого дома (части жилого дома) государственной комиссией в эксплуатацию. Освободившиеся жилые помещения заселяются в тридцатидневный срок со дня их освобождения. Заселение освободившегося непригодного для проживания жилого помещения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жилищной комиссии. Решения о предоставлении жилых помещений по договорам социального найма 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договору социального найма жилое помещение предоставляется гражданам в черте города Змеиногорска общей площадью на одного человека не менее нормы предоставления. Жилые помещения менее нормы предоставления на одного человека предоставляются только с согласия граждан без снятия их с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рекомендуется учитывать площадь жилого помещения, находящегося у него в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, приведшие к ухудшению жилищных условий, предусмотренных пунктом 4 ч.2 настоящего Порядка, ему предоставляется жилое помещение с учетом размера жилого помещения, находившегося у него до отчуждения или до совершения действий, приведших к ухудшению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яемое гражданам по договору социального найма жилое помещение должно отвечать требованиям, предъявляемым к жилым помещениям, применительно к условиям города Змеиного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ри предоставлении жилых помещений по договорам социального найма заселение одной комнаты лицами разного пола, за исключением супругов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д предоставлением жилых помещений гражданам необходимо вновь представить в жилищную комиссию документы, предусмотренные пунктом 6 данного Порядка,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жилищной комиссии о предоставлении жилого помещения рекомендуется рассматривать как единственное основание для заключения договора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заключается в письменной форме в порядке, определенном Жилищ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лучении жилого помещения в домах государственного и муниципальных жилищных фондов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раждане, являющиеся собственниками жилых помещений, при получении жилых помещений на условиях социального найма могут безвозмездно передать принадлежащее им на праве собственности помещение в государственную или муниципальную собственность. В случае несогласия передать находящееся в собственности помещение в государственную или муниципальную собственность граждане получают жилое помещение общей площадью, определяемой в соответствии с пунктом 14 ч.6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ли в течение пяти лет перед получением жилого помещения на условиях социального найма гражданин произвел ухудшение жилищных условий, предусмотренных пунктом п.4 ч.2 настоящего Порядка, ему предоставляется жилое помещение общей площадью, определяемой в соответствии с пунктом 14 ч.6 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VII. Норма предоставления  площади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>1.  На территории муниципального образовании город Змеиногорск Змеиногорского района Алтайского края норма предоставлении жилого помещения по договору социального найма устанавливается в размере 15 кв.м на одного человека на семью из двух и более человек, 33 кв.м на одиноко проживающе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ми законами, указами Президента Российской Федерации, законами субъектов Российской Федерации,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, данным категориям граждан могут быть установлены иные нормы предост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ConsultantPlus</dc:creator>
  <dc:description/>
  <cp:keywords/>
  <dc:language>en-US</dc:language>
  <cp:lastModifiedBy>Priemnaya</cp:lastModifiedBy>
  <cp:lastPrinted>2019-12-23T16:11:00Z</cp:lastPrinted>
  <dcterms:modified xsi:type="dcterms:W3CDTF">2019-12-23T09:39:00Z</dcterms:modified>
  <cp:revision>7</cp:revision>
  <dc:subject/>
  <dc:title>Утвержден решением Змеиногорского</dc:title>
</cp:coreProperties>
</file>